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Heading1"/>
              <w:spacing w:before="280" w:after="0"/>
              <w:jc w:val="center"/>
              <w:rPr>
                <w:color w:val="800080"/>
                <w:sz w:val="72"/>
                <w:szCs w:val="72"/>
              </w:rPr>
            </w:pPr>
            <w:r>
              <w:rPr>
                <w:color w:val="800080"/>
                <w:sz w:val="72"/>
                <w:szCs w:val="72"/>
              </w:rPr>
              <w:t>Michigan Bird Checklist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nseriformes - Screamers, Swans, Geese, and Duck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atidae - Ducks, Geese, and Sw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lack-bellied Whistling-Duck, </w:t>
            </w:r>
            <w:r>
              <w:rPr>
                <w:i/>
                <w:iCs/>
                <w:color w:val="800080"/>
              </w:rPr>
              <w:t>Dendrocygna autumnalis</w:t>
            </w:r>
            <w:r>
              <w:rPr/>
              <w:t xml:space="preserve">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ulvous Whistling-Duck, </w:t>
            </w:r>
            <w:r>
              <w:rPr>
                <w:i/>
                <w:iCs/>
                <w:color w:val="800080"/>
              </w:rPr>
              <w:t xml:space="preserve">Dendrocygna bicolor </w:t>
            </w:r>
            <w:r>
              <w:rPr/>
              <w:t>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reater White-fronted Goose, </w:t>
            </w:r>
            <w:r>
              <w:rPr>
                <w:i/>
                <w:iCs/>
                <w:color w:val="800080"/>
              </w:rPr>
              <w:t>Anser albifr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now Goose, </w:t>
            </w:r>
            <w:r>
              <w:rPr>
                <w:i/>
                <w:iCs/>
                <w:color w:val="800080"/>
              </w:rPr>
              <w:t>Chen caerul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oss’s Goose, </w:t>
            </w:r>
            <w:r>
              <w:rPr>
                <w:i/>
                <w:iCs/>
                <w:color w:val="800080"/>
              </w:rPr>
              <w:t>Chen ross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rant, </w:t>
            </w:r>
            <w:r>
              <w:rPr>
                <w:i/>
                <w:iCs/>
                <w:color w:val="800080"/>
              </w:rPr>
              <w:t>Branta bernicla</w:t>
            </w:r>
            <w:r>
              <w:rPr/>
              <w:t xml:space="preserve">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ckling Goose, </w:t>
            </w:r>
            <w:r>
              <w:rPr>
                <w:i/>
                <w:iCs/>
                <w:color w:val="800080"/>
              </w:rPr>
              <w:t>Branta hutchins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nada Goose, </w:t>
            </w:r>
            <w:r>
              <w:rPr>
                <w:i/>
                <w:iCs/>
                <w:color w:val="800080"/>
              </w:rPr>
              <w:t>Branta canad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ute Swan, </w:t>
            </w:r>
            <w:r>
              <w:rPr>
                <w:i/>
                <w:iCs/>
                <w:color w:val="800080"/>
              </w:rPr>
              <w:t xml:space="preserve">Cygnus olor </w:t>
            </w:r>
            <w:r>
              <w:rPr/>
              <w:t>(Introduce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rumpeter Swan, </w:t>
            </w:r>
            <w:r>
              <w:rPr>
                <w:i/>
                <w:iCs/>
                <w:color w:val="800080"/>
              </w:rPr>
              <w:t>Cygnus buccina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undra Swan, </w:t>
            </w:r>
            <w:r>
              <w:rPr>
                <w:i/>
                <w:iCs/>
                <w:color w:val="800080"/>
              </w:rPr>
              <w:t>Cygnus columbia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ood Duck, </w:t>
            </w:r>
            <w:r>
              <w:rPr>
                <w:i/>
                <w:iCs/>
                <w:color w:val="800080"/>
              </w:rPr>
              <w:t>Aix spon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adwall, </w:t>
            </w:r>
            <w:r>
              <w:rPr>
                <w:i/>
                <w:iCs/>
                <w:color w:val="800080"/>
              </w:rPr>
              <w:t>Anas strep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urasian Wigeon, </w:t>
            </w:r>
            <w:r>
              <w:rPr>
                <w:i/>
                <w:iCs/>
                <w:color w:val="800080"/>
              </w:rPr>
              <w:t xml:space="preserve">Anas penelope </w:t>
            </w:r>
            <w:r>
              <w:rPr/>
              <w:t>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merican Wigeon, </w:t>
            </w:r>
            <w:r>
              <w:rPr>
                <w:i/>
                <w:iCs/>
                <w:color w:val="800080"/>
              </w:rPr>
              <w:t>Anas americ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merican Black Duck, </w:t>
            </w:r>
            <w:r>
              <w:rPr>
                <w:i/>
                <w:iCs/>
                <w:color w:val="800080"/>
              </w:rPr>
              <w:t>Anas rubrip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allard, </w:t>
            </w:r>
            <w:r>
              <w:rPr>
                <w:i/>
                <w:iCs/>
                <w:color w:val="800080"/>
              </w:rPr>
              <w:t>Anas platyrhynch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lue-winged Teal, </w:t>
            </w:r>
            <w:r>
              <w:rPr>
                <w:i/>
                <w:iCs/>
                <w:color w:val="800080"/>
              </w:rPr>
              <w:t>Anas disc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innamon Teal, </w:t>
            </w:r>
            <w:r>
              <w:rPr>
                <w:i/>
                <w:iCs/>
                <w:color w:val="800080"/>
              </w:rPr>
              <w:t>Anas cyanoptera</w:t>
            </w:r>
            <w:r>
              <w:rPr/>
              <w:t xml:space="preserve">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rthern Shoveler, </w:t>
            </w:r>
            <w:r>
              <w:rPr>
                <w:i/>
                <w:iCs/>
                <w:color w:val="800080"/>
              </w:rPr>
              <w:t>Anas clype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rthern Pintail, </w:t>
            </w:r>
            <w:r>
              <w:rPr>
                <w:i/>
                <w:iCs/>
                <w:color w:val="800080"/>
              </w:rPr>
              <w:t>Anas acu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arganey, </w:t>
            </w:r>
            <w:r>
              <w:rPr>
                <w:i/>
                <w:iCs/>
                <w:color w:val="800080"/>
              </w:rPr>
              <w:t>Anas querquedula</w:t>
            </w:r>
            <w:r>
              <w:rPr/>
              <w:t xml:space="preserve">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reen-winged Teal, </w:t>
            </w:r>
            <w:r>
              <w:rPr>
                <w:i/>
                <w:iCs/>
                <w:color w:val="800080"/>
              </w:rPr>
              <w:t>Anas crec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nvasback, </w:t>
            </w:r>
            <w:r>
              <w:rPr>
                <w:i/>
                <w:iCs/>
                <w:color w:val="800080"/>
              </w:rPr>
              <w:t>Aythya valisine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edhead, </w:t>
            </w:r>
            <w:r>
              <w:rPr>
                <w:i/>
                <w:iCs/>
                <w:color w:val="800080"/>
              </w:rPr>
              <w:t>Aythya americ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ing-necked Duck, </w:t>
            </w:r>
            <w:r>
              <w:rPr>
                <w:i/>
                <w:iCs/>
                <w:color w:val="800080"/>
              </w:rPr>
              <w:t>Aythya collar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ufted Duck, </w:t>
            </w:r>
            <w:r>
              <w:rPr>
                <w:i/>
                <w:iCs/>
                <w:color w:val="800080"/>
              </w:rPr>
              <w:t>Aythya fuligula</w:t>
            </w:r>
            <w:r>
              <w:rPr/>
              <w:t xml:space="preserve">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reater Scaup, </w:t>
            </w:r>
            <w:r>
              <w:rPr>
                <w:i/>
                <w:iCs/>
                <w:color w:val="800080"/>
              </w:rPr>
              <w:t>Aythya mari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sser Scaup, </w:t>
            </w:r>
            <w:r>
              <w:rPr>
                <w:i/>
                <w:iCs/>
                <w:color w:val="800080"/>
              </w:rPr>
              <w:t>Aythya affi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ing Eider, </w:t>
            </w:r>
            <w:r>
              <w:rPr>
                <w:i/>
                <w:iCs/>
                <w:color w:val="800080"/>
              </w:rPr>
              <w:t>Somateria spectabilis</w:t>
            </w:r>
            <w:r>
              <w:rPr/>
              <w:t xml:space="preserve">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mmon Eider, </w:t>
            </w:r>
            <w:r>
              <w:rPr>
                <w:i/>
                <w:iCs/>
                <w:color w:val="800080"/>
              </w:rPr>
              <w:t>Somateria mollissima</w:t>
            </w:r>
            <w:r>
              <w:rPr/>
              <w:t xml:space="preserve">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arlequin Duck, </w:t>
            </w:r>
            <w:r>
              <w:rPr>
                <w:i/>
                <w:iCs/>
                <w:color w:val="800080"/>
              </w:rPr>
              <w:t>Histrionicus histrion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urf Scoter, </w:t>
            </w:r>
            <w:r>
              <w:rPr>
                <w:i/>
                <w:iCs/>
                <w:color w:val="800080"/>
              </w:rPr>
              <w:t>Melanitta perspicill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hite-winged Scoter, </w:t>
            </w:r>
            <w:r>
              <w:rPr>
                <w:i/>
                <w:iCs/>
                <w:color w:val="800080"/>
              </w:rPr>
              <w:t>Melanitta fus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lack Scoter, </w:t>
            </w:r>
            <w:r>
              <w:rPr>
                <w:i/>
                <w:iCs/>
                <w:color w:val="800080"/>
              </w:rPr>
              <w:t>Melanitta nig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ng-tailed Duck, </w:t>
            </w:r>
            <w:r>
              <w:rPr>
                <w:i/>
                <w:iCs/>
                <w:color w:val="800080"/>
              </w:rPr>
              <w:t>Clangula hyema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ufflehead, </w:t>
            </w:r>
            <w:r>
              <w:rPr>
                <w:i/>
                <w:iCs/>
                <w:color w:val="800080"/>
              </w:rPr>
              <w:t>Bucephala albe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mmon Goldeneye, </w:t>
            </w:r>
            <w:r>
              <w:rPr>
                <w:i/>
                <w:iCs/>
                <w:color w:val="800080"/>
              </w:rPr>
              <w:t>Bucephala clang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rrow’s Goldeneye, </w:t>
            </w:r>
            <w:r>
              <w:rPr>
                <w:i/>
                <w:iCs/>
                <w:color w:val="800080"/>
              </w:rPr>
              <w:t>Bucephala islandica</w:t>
            </w:r>
            <w:r>
              <w:rPr/>
              <w:t xml:space="preserve">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ooded Merganser, </w:t>
            </w:r>
            <w:r>
              <w:rPr>
                <w:i/>
                <w:iCs/>
                <w:color w:val="800080"/>
              </w:rPr>
              <w:t>Lophodytes cucull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mmon Merganser, </w:t>
            </w:r>
            <w:r>
              <w:rPr>
                <w:i/>
                <w:iCs/>
                <w:color w:val="800080"/>
              </w:rPr>
              <w:t>Mergus mergans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ed-breasted Merganser, </w:t>
            </w:r>
            <w:r>
              <w:rPr>
                <w:i/>
                <w:iCs/>
                <w:color w:val="800080"/>
              </w:rPr>
              <w:t>Mergus serra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uddy Duck, </w:t>
            </w:r>
            <w:r>
              <w:rPr>
                <w:i/>
                <w:iCs/>
                <w:color w:val="800080"/>
              </w:rPr>
              <w:t>Oxyura jamaicensis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alliformes - Gallinaceous Bird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Odontophoridae - New World Quai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Northern Bobwhite, </w:t>
            </w:r>
            <w:r>
              <w:rPr>
                <w:i/>
                <w:iCs/>
                <w:color w:val="800080"/>
              </w:rPr>
              <w:t>Colinus virginianu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hasianidae - Partridges, Grouse, Turkeys, and Old World Qu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ing-necked Pheasant, Phasianus colch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uffed Grouse, Bonasa umbe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ruce Grouse, Falcipennis canad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arp-tailed Grouse, Tympanuchus phasiane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er Prairie-Chicken, Tympanuchus cupido [Extirpated, last recorded 1981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ild Turkey </w:t>
            </w:r>
            <w:r>
              <w:rPr>
                <w:i/>
                <w:iCs/>
                <w:color w:val="800080"/>
              </w:rPr>
              <w:t>Meleagris gallopavo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aviiformes - Loon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viidae - Lo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throated Loon, Gavia stell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cific Loon, Gavia paci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Loon, Gavia imm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Yellow-billed Loon, </w:t>
            </w:r>
            <w:r>
              <w:rPr>
                <w:i/>
                <w:iCs/>
                <w:color w:val="800080"/>
              </w:rPr>
              <w:t>Gavia adamsii</w:t>
            </w:r>
            <w:r>
              <w:rPr/>
              <w:t xml:space="preserve"> 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Podicipediformes - Greb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dicipedidae - Greb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ast Grebe Tachybaptus dominic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ied-billed Grebe, Podilymbus podice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rned Grebe, Podiceps auri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necked Grebe, Podiceps grisege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red Grebe, Podiceps nigricol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estern Grebe, </w:t>
            </w:r>
            <w:r>
              <w:rPr>
                <w:i/>
                <w:iCs/>
                <w:color w:val="800080"/>
              </w:rPr>
              <w:t>Aechmophorus occidentalis</w:t>
            </w:r>
            <w:r>
              <w:rPr/>
              <w:t xml:space="preserve"> [Casu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Procellariiformes - Tube-nosed Swimmer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cellariidae - Shearwaters and Petre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Manx Shearwater </w:t>
            </w:r>
            <w:r>
              <w:rPr>
                <w:i/>
                <w:iCs/>
                <w:color w:val="800080"/>
              </w:rPr>
              <w:t>Puffinus puffinus</w:t>
            </w:r>
            <w:r>
              <w:rPr/>
              <w:t xml:space="preserve"> 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iconiiformes - Stork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iconiidae - Stor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ood Stork </w:t>
            </w:r>
            <w:r>
              <w:rPr>
                <w:i/>
                <w:iCs/>
                <w:color w:val="800080"/>
              </w:rPr>
              <w:t>Mycteria americana</w:t>
            </w:r>
            <w:r>
              <w:rPr/>
              <w:t xml:space="preserve"> 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Suliformes - Frigatebirds, Cormorants, Darters, Boobies and Gannet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egatidae - Frigatebi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gnificent Frigatebird, Fregata magnificen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esser Frigatebird, </w:t>
            </w:r>
            <w:r>
              <w:rPr>
                <w:i/>
                <w:iCs/>
                <w:color w:val="800080"/>
              </w:rPr>
              <w:t>Fregata ariel</w:t>
            </w:r>
            <w:r>
              <w:rPr/>
              <w:t xml:space="preserve"> [Accident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lidae - Boobies and Ganne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Northern Gannet, </w:t>
            </w:r>
            <w:r>
              <w:rPr>
                <w:i/>
                <w:iCs/>
                <w:color w:val="800080"/>
              </w:rPr>
              <w:t>Morus bassanus</w:t>
            </w:r>
            <w:r>
              <w:rPr/>
              <w:t xml:space="preserve"> [Casu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halacrocoracidae - Cormor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eotropic Cormorant Phalacrocorax brasilian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ouble-crested Cormorant </w:t>
            </w:r>
            <w:r>
              <w:rPr>
                <w:i/>
                <w:iCs/>
                <w:color w:val="800080"/>
              </w:rPr>
              <w:t>Phalacrocorax auritus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hingidae - Dar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Anhinga </w:t>
            </w:r>
            <w:r>
              <w:rPr>
                <w:i/>
                <w:iCs/>
                <w:color w:val="800080"/>
              </w:rPr>
              <w:t>Anhinga anhinga</w:t>
            </w:r>
            <w:r>
              <w:rPr/>
              <w:t xml:space="preserve"> 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Pelecaniformes - Pelicans, Herons, Ibises, and Allies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elecanidae - Pelic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merican White Pelican Pelecanus erythrorhynch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rown Pelican </w:t>
            </w:r>
            <w:r>
              <w:rPr>
                <w:i/>
                <w:iCs/>
                <w:color w:val="800080"/>
              </w:rPr>
              <w:t>Pelecanus occidentalis</w:t>
            </w:r>
            <w:r>
              <w:rPr/>
              <w:t xml:space="preserve"> [Casu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rdeidae - Herons, Bitterns, and A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merican Bittern Botaurus lentiginos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ast Bittern, Ixobrychus exi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 Blue Heron, Ardea herodi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 Egret, Ardea alb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nowy Egret, Egretta th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ittle Blue Heron, Egretta caerul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icolored Heron, Egretta tricolor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dish Egret, Egretta rufescens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ttle Egret, Bubulcus ib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en Heron, Butorides vir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crowned Night-Heron, Nycticorax nycticor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Yellow-crowned Night-Heron, </w:t>
            </w:r>
            <w:r>
              <w:rPr>
                <w:i/>
                <w:iCs/>
                <w:color w:val="800080"/>
              </w:rPr>
              <w:t>Nyctanassa violace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reskiornithidae - Ibises and Spoonb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 Ibis, Eudocimus alb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lossy Ibis, Plegadis falcinell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hite-faced Ibis, </w:t>
            </w:r>
            <w:r>
              <w:rPr>
                <w:i/>
                <w:iCs/>
                <w:color w:val="800080"/>
              </w:rPr>
              <w:t>Plegadis chihi</w:t>
            </w:r>
            <w:r>
              <w:rPr/>
              <w:t xml:space="preserve"> [Casu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ccipitriform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thartidae - New World Vult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 Vulture Coragyps atrat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urkey Vulture </w:t>
            </w:r>
            <w:r>
              <w:rPr>
                <w:i/>
                <w:iCs/>
                <w:color w:val="800080"/>
              </w:rPr>
              <w:t>Cathartes aura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ndionidae - Osprey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Osprey </w:t>
            </w:r>
            <w:r>
              <w:rPr>
                <w:i/>
                <w:iCs/>
                <w:color w:val="800080"/>
              </w:rPr>
              <w:t>Pandion haliaetus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cipitridae - Hawks, Kites, Eagles, and A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wallow-tailed Kite, Elanoides forficat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ississippi Kite, Ictinia mississippiensi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ld Eagle, Haliaeetus leucocepha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Harrier, Circus cyan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arp-shinned Hawk, Accipiter stri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oper’s Hawk, Accipiter cooper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Goshawk, Accipiter genti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shouldered Hawk, Buteo line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oad-winged Hawk, Buteo platypter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ort-tailed Hawk, Buteo brachyur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wainson’s Hawk, Buteo swains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tailed Hawk, Buteo jamaic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erruginous Hawk, Buteo regal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ugh-legged Hawk, Buteo lagop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Golden Eagle, </w:t>
            </w:r>
            <w:r>
              <w:rPr>
                <w:i/>
                <w:iCs/>
                <w:color w:val="800080"/>
              </w:rPr>
              <w:t>Aquila chrysaetos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Falconiformes - Diurnal Birds of Prey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lconidae - Caracaras and Falc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Kestrel, Falco sparve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erlin, Falco columba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yrfalcon, Falco rustico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egrine Falcon, Falco peregri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airie Falcon, </w:t>
            </w:r>
            <w:r>
              <w:rPr>
                <w:i/>
                <w:iCs/>
                <w:color w:val="800080"/>
              </w:rPr>
              <w:t>Falco mexicanus</w:t>
            </w:r>
            <w:r>
              <w:rPr>
                <w:color w:val="800080"/>
              </w:rPr>
              <w:t xml:space="preserve"> </w:t>
            </w:r>
            <w:r>
              <w:rPr/>
              <w:t>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ruiformes - Rails, Cranes, and Alli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llidae - Rails, Gallinules, and Coo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Yellow Rail Coturnicops noveboracens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 Rail, Laterallus jamaicens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ing Rail, Rallus elegan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irginia Rail, Rallus limic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ra, Porzana carol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rple Gallinule, Porphyrio martinic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Moorhen, Gallinula chlorop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American Coot, </w:t>
            </w:r>
            <w:r>
              <w:rPr>
                <w:i/>
                <w:iCs/>
                <w:color w:val="800080"/>
              </w:rPr>
              <w:t>Fulica american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uidae - Cra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andhill Crane </w:t>
            </w:r>
            <w:r>
              <w:rPr>
                <w:i/>
                <w:iCs/>
                <w:color w:val="800080"/>
              </w:rPr>
              <w:t>Grus canadensis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haradriiformes - Shorebirds, Gulls, Auks, and Alli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radriidae - Plov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bellied Plover, Pluvialis squatar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Golden-Plover, Pluvialis domi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nowy Plover, Charadrius alexandrin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lson’s Plover, Charadrius wilsoni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mipalmated Plover, Charadrius semipalm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iping Plover, Charadrius melod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Killdeer, </w:t>
            </w:r>
            <w:r>
              <w:rPr>
                <w:i/>
                <w:iCs/>
                <w:color w:val="800080"/>
              </w:rPr>
              <w:t>Charadrius vociferou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curvirostridae - Stilts and Avoce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necked Stilt Himantopus mexican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American Avocet </w:t>
            </w:r>
            <w:r>
              <w:rPr>
                <w:i/>
                <w:iCs/>
                <w:color w:val="800080"/>
              </w:rPr>
              <w:t>Recurvirostra americana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colopacidae - Sandpipers, Phalaropes, and A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otted Sandpiper, Actitis macula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litary Sandpiper, Tringa solit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otted Redshank, Tringa erythropus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er Yellowlegs, Tringa melanoleu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llet, Tringa semipalm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sser Yellowlegs, Tringa flavip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pland Sandpiper, Bartramia longicau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skimo Curlew, Numenius borealis [Accidental, last recorded 1879, possibly extinct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ng-billed Curlew, Numenius american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mbrel, Numenius phaeop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udsonian Godwit, Limosa haemas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rbled Godwit, Limosa fedo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uddy Turnstone, Arenaria interp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 Knot, Calidris canu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nderling, Calidris alb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mipalmated Sandpiper, Calidris pus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estern Sandpiper, Calidris mauri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ast Sandpiper, Calidris minut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rumped Sandpiper, Calidris fuscicol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ird’s Sandpiper, Calidris baird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ctoral Sandpiper, Calidris melano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rple Sandpiper, Calidris mariti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unlin, Calidris alp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urlew Sandpiper, Calidris ferrugine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ilt Sandpiper, Calidris himantop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uff-breasted Sandpiper, Tryngites subruficol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uff, Philomachus pugn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ort-billed Dowitcher, Limnodromus gris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ng-billed Dowitcher, Limnodromus scolopac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lson’s Snipe, Gallinago delic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Woodcock, Scolopax mi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lson’s Phalarope, Phalaropus tricol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necked Phalarope, Phalaropus lob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ed Phalarope, </w:t>
            </w:r>
            <w:r>
              <w:rPr>
                <w:i/>
                <w:iCs/>
                <w:color w:val="800080"/>
              </w:rPr>
              <w:t>Phalaropus fulicarius</w:t>
            </w:r>
            <w:r>
              <w:rPr>
                <w:i/>
                <w:iCs/>
              </w:rPr>
              <w:t xml:space="preserve"> </w:t>
            </w:r>
            <w:r>
              <w:rPr/>
              <w:t>[Casu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ridae - Gulls, Terns, and Skimm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wallow-tailed Gull Creagrus furcat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legged Kittiwake, Rissa tridacty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vory Gull, Pagophila eburne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bine’s Gull, Xema sab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onaparte’s Gull, Chroicocephalus philadelph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headed Gull, Chroicocephalus ridibund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ittle Gull, Hydrocoloeus minu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ughing Gull, Leucophaeus atric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ranklin’s Gull, Leucophaeus pipixc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ermann’s Gull, Larus heermann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ew Gull, Larus can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ing-billed Gull, Larus delawar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lifornia Gull, Larus californic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rring Gull, Larus argen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ayer’s Gull, Larus thaye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celand Gull, Larus glaucoi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sser Black-backed Gull, Larus fus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laty-backed Gull, Larus schistisag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laucous-winged Gull, Larus glaucescen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laucous Gull, Larus hyperbor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 Black-backed Gull, Larus mari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ast Tern, Sternula antillarum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ull-billed Tern, Gelochelidon nilotica [Accidental]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spian Tern, Hydroprogne casp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 Tern, Chlidonias ni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seate Tern, Sterna dougallii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Tern, Sterna hirun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ctic Tern, Sterna paradisae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orster’s Tern, Sterna forste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yal Tern, Thalasseus maxim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andwich Tern, </w:t>
            </w:r>
            <w:r>
              <w:rPr>
                <w:i/>
                <w:iCs/>
                <w:color w:val="800080"/>
              </w:rPr>
              <w:t>Sterna sandvicensis</w:t>
            </w:r>
            <w:r>
              <w:rPr/>
              <w:t xml:space="preserve"> [Accidental, sight record only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ercorariidae - Sku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marine Jaeger, Stercorarius pomarin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asitic Jaeger, Stercorarius parasit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ong-tailed Jaeger, </w:t>
            </w:r>
            <w:r>
              <w:rPr>
                <w:i/>
                <w:iCs/>
                <w:color w:val="800080"/>
              </w:rPr>
              <w:t xml:space="preserve">Stercorarius longicaudus </w:t>
            </w:r>
            <w:r>
              <w:rPr/>
              <w:t>[Casu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cidae - Auks, Murres, and Puffi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vekie, Alle alle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ick-billed Murre, Uria lomvi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Ancient Murrelet, </w:t>
            </w:r>
            <w:r>
              <w:rPr>
                <w:i/>
                <w:iCs/>
                <w:color w:val="800080"/>
              </w:rPr>
              <w:t>Synthliboramphus antiquus</w:t>
            </w:r>
            <w:r>
              <w:rPr/>
              <w:t xml:space="preserve"> [Casu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olumbiformes - Pigeons, and Dov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lumbidae - Pigeons and D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ck Pigeon, Columba liv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nd-tailed Pigeon, Patagioenas fasciat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urasian Collared-Dove, Streptopelia decaoc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winged Dove, Zenaida asiatic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ourning Dove, Zenaida macro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ssenger Pigeon, Ectopistes migratorius [Extinct, last record 1898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ca Dove, Columbina inc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Common Ground-Dove, </w:t>
            </w:r>
            <w:r>
              <w:rPr>
                <w:i/>
                <w:iCs/>
                <w:color w:val="800080"/>
              </w:rPr>
              <w:t xml:space="preserve">Columbina passerina </w:t>
            </w:r>
            <w:r>
              <w:rPr/>
              <w:t>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uculiformes - Cuckoos and Alli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culidae - Cuckoos, Roadrunners, and A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billed Cuckoo, Coccyzus america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billed Cuckoo, Coccyzus erythropthalm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Groove-billed Ani, </w:t>
            </w:r>
            <w:r>
              <w:rPr>
                <w:i/>
                <w:iCs/>
                <w:color w:val="800080"/>
              </w:rPr>
              <w:t xml:space="preserve">Crotophaga sulcirostris </w:t>
            </w:r>
            <w:r>
              <w:rPr/>
              <w:t>[Accidental]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Strigiformes - Owl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ytonidae - Barn Ow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arn Owl </w:t>
            </w:r>
            <w:r>
              <w:rPr>
                <w:i/>
                <w:iCs/>
                <w:color w:val="800080"/>
              </w:rPr>
              <w:t>Tyto alba</w:t>
            </w:r>
            <w:r>
              <w:rPr/>
              <w:t xml:space="preserve"> [Casu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rigidae - Typical Ow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Screech-Owl, Megascops as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 Horned Owl, Bubo virginia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nowy Owl, Bubo scandia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Hawk Owl, Surnia ul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urrowing Owl, Athene cuniculari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rred Owl, Strix v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 Gray Owl, Strix nebulo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ng-eared Owl, Asio o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ort-eared Owl, Asio flamm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oreal Owl, Aegolius funer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Northern Saw-whet Owl, </w:t>
            </w:r>
            <w:r>
              <w:rPr>
                <w:i/>
                <w:iCs/>
                <w:color w:val="800080"/>
              </w:rPr>
              <w:t>Aegolius acadicus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aprimulgiformes - Goatsuckers, Oilbirds, and Alli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primulgidae - Goatsuck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Nighthawk, Chordeiles mi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uck-will’s-widow, Caprimulgus carolinensi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astern Whip-poor-will, </w:t>
            </w:r>
            <w:r>
              <w:rPr>
                <w:i/>
                <w:iCs/>
                <w:color w:val="800080"/>
              </w:rPr>
              <w:t>Caprimulgus vociferus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podiformes - Swifts, and Hummingbird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odidae - Swif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collared Swift, Streptoprocne zonaris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imney Swift, Chaetura pelag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hite-throated Swift, </w:t>
            </w:r>
            <w:r>
              <w:rPr>
                <w:i/>
                <w:iCs/>
                <w:color w:val="800080"/>
              </w:rPr>
              <w:t>Aeronautes saxatalis</w:t>
            </w:r>
            <w:r>
              <w:rPr/>
              <w:t xml:space="preserve"> [Accident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ochilidae - Hummingbi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en Violetear, Colibri thalassin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oad-billed Hummingbird, Cynanthus latirostris [Accidental]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eared Hummingbird, Hylocharis leucot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uby-throated Hummingbird, Archilochus colubr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ufous Hummingbird, </w:t>
            </w:r>
            <w:r>
              <w:rPr>
                <w:i/>
                <w:iCs/>
                <w:color w:val="800080"/>
              </w:rPr>
              <w:t>Selasphorus rufus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oraciiformes - Rollers, Motmots, Kingfishers, and Alli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cedinidae - Kingfis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elted Kingfisher </w:t>
            </w:r>
            <w:r>
              <w:rPr>
                <w:i/>
                <w:iCs/>
                <w:color w:val="800080"/>
              </w:rPr>
              <w:t>Ceryle alcyon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Piciformes - Puffbirds, Jacamars, Toucans, Woodpeckers, and Allie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icidae - Woodpeckers and A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wis’s Woodpecker, Melanerpes lewis 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headed Woodpecker, Melanerpes erythrocepha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lden-fronted Woodpecker, Melanerpes aurifron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bellied Woodpecker, Melanerpes caroli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bellied Sapsucker, Sphyrapicus va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wny Woodpecker, Picoides pub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iry Woodpecker, Picoides villos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Three-toed Woodpecker, Picoides dorsali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backed Woodpecker, Picoides arct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Flicker, Colaptes au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ileated Woodpecker, </w:t>
            </w:r>
            <w:r>
              <w:rPr>
                <w:i/>
                <w:iCs/>
                <w:color w:val="800080"/>
              </w:rPr>
              <w:t>Dryocopus pileatus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Passeriformes - Passerine Bird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yrannidae - Tyrant Flycatc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live-sided Flycatcher, Contopus coope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Wood-Pewee, Contopus vir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bellied Flycatcher, Empidonax flaviventr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cadian Flycatcher, Empidonax vir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lder Flycatcher, Empidonax alnor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llow Flycatcher, Empidonax traill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ast Flycatcher, Empidonax minim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mmond’s Flycatcher, Empidonax hammondi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Phoebe, Sayornis phoeb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y’s Phoebe, Sayornis say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ermilion Flycatcher, Pyrocephalus rubin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sh-throated Flycatcher, Myiarchus cinerascen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at Crested Flycatcher, Myiarchus crini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opical Kingbird, Tyrannus melancholic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uch’s Kingbird, Tyrannus couchi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estern Kingbird, Tyrannus vertica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Kingbird, Tyrannus tyran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y Kingbird, Tyrannus dominicens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cissor-tailed Flycatcher, Tyrannus forficat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Fork-tailed Flycatcher, </w:t>
            </w:r>
            <w:r>
              <w:rPr>
                <w:i/>
                <w:iCs/>
                <w:color w:val="800080"/>
              </w:rPr>
              <w:t>Tyrannus savana</w:t>
            </w:r>
            <w:r>
              <w:rPr/>
              <w:t xml:space="preserve"> [Accident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niidae - Shhrik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ggerhead Shrike, Lanius ludovician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Northern Shrike, </w:t>
            </w:r>
            <w:r>
              <w:rPr>
                <w:i/>
                <w:iCs/>
                <w:color w:val="800080"/>
              </w:rPr>
              <w:t>Lanius excubitor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ireonidae - Vire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eyed Vireo, Vireo gris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ll’s Vireo, Vireo bellii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capped Vireo, Vireo atricapilla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throated Vireo, Vireo flavifr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ue-headed Vireo, Vireo solita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arbling Vireo, Vireo gilv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hiladelphia Vireo, Vireo philadelph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ed-eyed Vireo, </w:t>
            </w:r>
            <w:r>
              <w:rPr>
                <w:i/>
                <w:iCs/>
                <w:color w:val="800080"/>
              </w:rPr>
              <w:t>Vireo olivaceu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vidae - Crows and Jay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y Jay, Perisoreus canad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ue Jay, Cyanocitta crist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lark’s Nutcracker, Nucifraga columbiana [Accidental, sight record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billed Magpie, Pica hudsoni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Crow, Corvus brachyrhynch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sh Crow, Corvus ossifrag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Common Raven, </w:t>
            </w:r>
            <w:r>
              <w:rPr>
                <w:i/>
                <w:iCs/>
                <w:color w:val="800080"/>
              </w:rPr>
              <w:t>Corvus corax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audidae - Lar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Horned Lark </w:t>
            </w:r>
            <w:r>
              <w:rPr>
                <w:i/>
                <w:iCs/>
                <w:color w:val="800080"/>
              </w:rPr>
              <w:t>Eremophila alpestris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irundinidae - Swallow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rple Martin, Progne sub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ee Swallow, Tachycineta bicol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iolet-green Swallow, Tachycineta thalassin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Rough-winged Swallow, Stelgidopteryx serripen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nk Swallow, Riparia rip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liff Swallow, Petrochelidon pyrrhono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ve Swallow, Petrochelidon fulv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arn Swallow, </w:t>
            </w:r>
            <w:r>
              <w:rPr>
                <w:i/>
                <w:iCs/>
                <w:color w:val="800080"/>
              </w:rPr>
              <w:t>Hirundo rustic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idae - Chickadees and Titm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rolina Chickadee, Poecile carolinens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capped Chickadee, Poecile atricapi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oreal Chickadee, Poecile hudson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ufted Titmouse, </w:t>
            </w:r>
            <w:r>
              <w:rPr>
                <w:i/>
                <w:iCs/>
                <w:color w:val="800080"/>
              </w:rPr>
              <w:t>Baeolophus bicolor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ttidae - Nuthatc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breasted Nuthatch, Sitta canad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hite-breasted Nuthatch, </w:t>
            </w:r>
            <w:r>
              <w:rPr>
                <w:i/>
                <w:iCs/>
                <w:color w:val="800080"/>
              </w:rPr>
              <w:t>Sitta carolinensi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rthiidae - Creep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rown Creeper </w:t>
            </w:r>
            <w:r>
              <w:rPr>
                <w:i/>
                <w:iCs/>
                <w:color w:val="800080"/>
              </w:rPr>
              <w:t>Certhia americana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oglodytidae - Wr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ck Wren, Salpinctes obsolet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rolina Wren, Thryothorus ludovicia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wick’s Wren, Thryomanes bewicki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use Wren, Troglodytes aed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nter Wren, Troglodytes hiema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dge Wren, Cistothorus plat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Marsh Wren, </w:t>
            </w:r>
            <w:r>
              <w:rPr>
                <w:i/>
                <w:iCs/>
                <w:color w:val="800080"/>
              </w:rPr>
              <w:t>Cistothorus palustri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ioptilidae - Gnatcatc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lue-gray Gnatcatcher, </w:t>
            </w:r>
            <w:r>
              <w:rPr>
                <w:i/>
                <w:iCs/>
                <w:color w:val="800080"/>
              </w:rPr>
              <w:t>Polioptila caerule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gulidae - Kingle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lden-crowned Kinglet, Regulus satra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Ruby-crowned Kinglet, </w:t>
            </w:r>
            <w:r>
              <w:rPr>
                <w:i/>
                <w:iCs/>
                <w:color w:val="800080"/>
              </w:rPr>
              <w:t>Regulus calendul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rdidae - Thrus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Wheatear, Oenanthe oenanthe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Bluebird, Sialia sia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ountain Bluebird, Sialia currucoide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wnsend’s Solitaire, Myadestes townsend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eery, Catharus fusc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y-cheeked Thrush, Catharus minim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wainson’s Thrush, Catharus ustul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rmit Thrush, Catharus gut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ood Thrush, Hylocichla mustel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Robin, Turdus migrato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Varied Thrush, </w:t>
            </w:r>
            <w:r>
              <w:rPr>
                <w:i/>
                <w:iCs/>
                <w:color w:val="800080"/>
              </w:rPr>
              <w:t>Ixoreus naeviu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midae - Mockingbirds and Thras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y Catbird, Dumetella carolin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Mockingbird, Mimus polyglot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ge Thrasher, Oreoscoptes montan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rown Thrasher, </w:t>
            </w:r>
            <w:r>
              <w:rPr>
                <w:i/>
                <w:iCs/>
                <w:color w:val="800080"/>
              </w:rPr>
              <w:t>Toxostoma rufum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urnidae - Starl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uropean Starling </w:t>
            </w:r>
            <w:r>
              <w:rPr>
                <w:i/>
                <w:iCs/>
                <w:color w:val="800080"/>
              </w:rPr>
              <w:t>Sturnus vulgaris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tacillidae - Wagtails and Pip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 Wagtail, Motacilla alb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Pipit, Anthus rub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prague’s Pipit, </w:t>
            </w:r>
            <w:r>
              <w:rPr>
                <w:i/>
                <w:iCs/>
                <w:color w:val="800080"/>
              </w:rPr>
              <w:t>Anthus spragueii</w:t>
            </w:r>
            <w:r>
              <w:rPr>
                <w:i/>
                <w:iCs/>
              </w:rPr>
              <w:t xml:space="preserve"> </w:t>
            </w:r>
            <w:r>
              <w:rPr/>
              <w:t>[Accidental]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mbycillidae - Waxw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ohemian Waxwing Bombycilla garrul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Cedar Waxwing </w:t>
            </w:r>
            <w:r>
              <w:rPr>
                <w:i/>
                <w:iCs/>
                <w:color w:val="800080"/>
              </w:rPr>
              <w:t>Bombycilla cedrorum</w:t>
            </w:r>
            <w:r>
              <w:rPr/>
              <w:t xml:space="preserve"> 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alcariidae - Longspurs and Snow Buntin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pland Longspur, Calcarius lappon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estnut-collared Longspur, Calcarius ornat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mith’s Longspur, Calcarius pict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cCown’s Longspur, Rhynchophanes mccowni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now Bunting, </w:t>
            </w:r>
            <w:r>
              <w:rPr>
                <w:i/>
                <w:iCs/>
                <w:color w:val="800080"/>
              </w:rPr>
              <w:t>Plectrophenax nivali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ulidae - Wood-Warbl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ue-winged Warbler, Vermivora cyanopt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lden-winged Warbler, Vermivora chrysopt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nnessee Warbler, Oreothlypis peregr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range-crowned Warbler, Oreothlypis cel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hville Warbler, Oreothlypis ruficap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irginia’s Warbler, Oreothlypis virginiae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Parula, Parula americ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 Warbler, Dendroica petech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estnut-sided Warbler, Dendroica pensylva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gnolia Warbler, Dendroica magnol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pe May Warbler, Dendroica tigr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throated Blue Warbler, Dendroica caerulesc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rumped Warbler, Dendroica coro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throated Gray Warbler, Dendroica nigrescen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throated Green Warbler, Dendroica vir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wnsend’s Warbler, Dendroica townsendi [Accidental, sight records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burnian Warbler, Dendroica fus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throated Warbler, Dendroica domi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ine Warbler, Dendroica pi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irtland’s Warbler, Dendroica kirtland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airie Warbler, Dendroica discol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lm Warbler, Dendroica palmar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y-breasted Warbler, Dendroica castan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poll Warbler, Dendroica stri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erulean Warbler, Dendroica cerul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and-white Warbler, Mniotilta v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Redstart, Setophaga rutic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thonotary Warbler, Protonotaria cit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orm-eating Warbler, Helmitheros vermivor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wainson’s Warbler, Limnothlypis swainsonii 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venbird, Seiurus aurocap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Waterthrush, Parkesia noveborac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uisiana Waterthrush, Parkesia motac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entucky Warbler, Oporornis formos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necticut Warbler, Oporornis agi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ourning Warbler, Oporornis philadelph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Yellowthroat, Geothlypis trich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oded Warbler, Wilsonia citr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ilson’s Warbler, Wilsonia pus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nada Warbler, Wilsonia canad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inted Redstart, Myioborus pict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Yellow-breasted Chat, </w:t>
            </w:r>
            <w:r>
              <w:rPr>
                <w:i/>
                <w:iCs/>
                <w:color w:val="800080"/>
              </w:rPr>
              <w:t>Icteria viren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mberizidae - Emberizi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een-tailed Towhee, Pipilo chlorur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otted Towhee, Pipilo maculatu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Towhee, Pipilo erythrophthalm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ssin’s Sparrow, Peucaea cassini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chman’s Sparrow, Peucaea aestival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Tree Sparrow, Spizella arbo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ipping Sparrow, Spizella passer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lay-colored Sparrow, Spizella palli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ewer’s Sparrow, Spizella brewer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eld Sparrow, Spizella pusi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esper Sparrow, Pooecetes gramin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rk Sparrow, Chondestes gramma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throated Sparrow, Amphispiza bilineat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rk Bunting, Calamospiza melanocory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vannah Sparrow, Passerculus sandwichen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sshopper Sparrow, Ammodramus savannar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nslow’s Sparrow, Ammodramus henslow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 Conte’s Sparrow, Ammodramus leconte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elson’s Sparrow, Ammodramus nelsoni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ox Sparrow, Passerella ilia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ng Sparrow, Melospiza melod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incoln’s Sparrow, Melospiza lincoln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wamp Sparrow, Melospiza georgi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throated Sparrow, Zonotrichia albicol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rris’s Sparrow, Zonotrichia quer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crowned Sparrow, Zonotrichia leucophry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lden-crowned Sparrow, Zonotrichia atricapill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ark-eyed Junco, </w:t>
            </w:r>
            <w:r>
              <w:rPr>
                <w:i/>
                <w:iCs/>
                <w:color w:val="800080"/>
              </w:rPr>
              <w:t>Junco hyemali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rdinalidae - Cardinals and A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ummer Tanager, Piranga rub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carlet Tanager, Piranga olivac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estern Tanager, Piranga ludovician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rthern Cardinal, Cardinalis cardina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ose-breasted Grosbeak, Pheucticus ludovicia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ack-headed Grosbeak, Pheucticus melanocephal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lue Grosbeak, Passerina caerulea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zuli Bunting, Passerina amoen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digo Bunting, Passerina cyan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inted Bunting, Passerina ciris [Casu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ickcissel, Spiza</w:t>
            </w:r>
            <w:r>
              <w:rPr>
                <w:i/>
                <w:iCs/>
                <w:color w:val="800080"/>
              </w:rPr>
              <w:t xml:space="preserve"> american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cteridae - Blackbi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obolink, Dolichonyx oryzivor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-winged Blackbird, Agelaius phoenic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stern Meadowlark, Sturnella mag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estern Meadowlark, Sturnella neglec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Yellow-headed Blackbird, Xanthocephalus xanthocepha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usty Blackbird, Euphagus caroli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ewer’s Blackbird, Euphagus cyanocepha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Grackle, Quiscalus quiscu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oat-tailed/Great-tailed Grackle, Quiscalus major/mexicanus [Accidental, sight records only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own-headed Cowbird, Molothrus 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rchard Oriole, Icterus spu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oded Oriole, Icterus cucullatu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ullock’s Oriole, Icterus bullockii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Baltimore Oriole, </w:t>
            </w:r>
            <w:r>
              <w:rPr>
                <w:i/>
                <w:iCs/>
                <w:color w:val="800080"/>
              </w:rPr>
              <w:t>Icterus galbula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ingillidae - Fringilline and Cardueline Finches and Al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ambling, Fringilla montifringilla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y-crowned Rosy-Finch, Leucosticte tephrocotis [Accidental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ine Grosbeak, Pinicola enuclea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rple Finch, Carpodacus purpure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use Finch, Carpodacus mexica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d Crossbill, Loxia curviros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ite-winged Crossbill, Loxia leucopt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mon Redpoll, Acanthis flamm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oary Redpoll, Acanthis horneman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ine Siskin, Spinus pi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erican Goldfinch, Spinus trist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vening Grosbeak, </w:t>
            </w:r>
            <w:r>
              <w:rPr>
                <w:i/>
                <w:iCs/>
                <w:color w:val="800080"/>
              </w:rPr>
              <w:t>Coccothraustes vespertinus</w:t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sseridae - Old World Sparrow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House Sparrow, Passer domestic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urasian Tree Sparrow, </w:t>
            </w:r>
            <w:r>
              <w:rPr>
                <w:i/>
                <w:iCs/>
                <w:color w:val="800080"/>
              </w:rPr>
              <w:t>Passer montanus</w:t>
            </w:r>
            <w:r>
              <w:rPr/>
              <w:t xml:space="preserve"> [Casual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5:00Z</dcterms:created>
  <dc:creator>Rick Swartz</dc:creator>
  <dc:description/>
  <cp:keywords/>
  <dc:language>en-US</dc:language>
  <cp:lastModifiedBy>Rick Swartz</cp:lastModifiedBy>
  <dcterms:modified xsi:type="dcterms:W3CDTF">2011-09-07T15:34:00Z</dcterms:modified>
  <cp:revision>2</cp:revision>
  <dc:subject/>
  <dc:title>Michigan Bird Checklist</dc:title>
</cp:coreProperties>
</file>